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12.2019</w:t>
        <w:tab/>
        <w:tab/>
        <w:tab/>
        <w:tab/>
        <w:tab/>
        <w:tab/>
        <w:tab/>
        <w:tab/>
        <w:tab/>
        <w:t>№ 584-р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 надання права першого і другого підпису та втрату чинності розпорядження міського голови від 10.12.2019 № 532-р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ст. 42, 50 Закону України «Про місцеве самоврядування   в Україні»,  наказу Державної казначейської служби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'ЯЗУ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НАДАТИ право першого підпису платіжних, розрахункових та інших розпорядчих документів посадовим особам відділу капітального будівництва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иконуючому обов’язки начальника відділу капітального будівництва Мелітопольської міської ради Запорізької області, заступнику начальника РЕПАШЕВСЬКІЙ Вікторії Дмитрівн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ступнику начальника відділу капітального будівництва Мелітопольської міської ради Запорізької області МОЛЧАНУ Олегу Андрійовичу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НАДАТИ право другого підпису платіжних, розрахункових та інших розпорядчих документів посадовим особам відділу капітального будівництва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оловному бухгалтеру відділу капітального будівництва Мелітопольської міської ради Запорізької області НАУМЕНКО Ірині Миколаївні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  <w:t>3. Вважати таким, що втратило чинність, розпорядження міського голови від 10.12.2019 № 532-р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«Про надання права першого і другого підпису та втрату чинності розпорядження міського голови від 06.06.2019 № 262-р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екретар Мелітопольської міської ради</w:t>
        <w:tab/>
        <w:tab/>
        <w:tab/>
        <w:t xml:space="preserve">             Роман РОМ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4:00Z</dcterms:created>
  <dc:creator>1</dc:creator>
  <dc:description/>
  <cp:keywords/>
  <dc:language>en-US</dc:language>
  <cp:lastModifiedBy>Олена Байрак</cp:lastModifiedBy>
  <cp:lastPrinted>2019-12-24T14:40:00Z</cp:lastPrinted>
  <dcterms:modified xsi:type="dcterms:W3CDTF">2021-07-28T08:43:00Z</dcterms:modified>
  <cp:revision>30</cp:revision>
  <dc:subject/>
  <dc:title>                                  </dc:title>
</cp:coreProperties>
</file>